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he Yawning Man (Tom Thumb 1958) 3:0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Kermit Goell</w:t>
        <w:tab/>
        <w:t>Music by Fred Spielman</w:t>
      </w:r>
    </w:p>
    <w:p>
      <w:pPr>
        <w:pStyle w:val="Normal"/>
        <w:ind w:left="360" w:hanging="0"/>
        <w:rPr>
          <w:b/>
          <w:b/>
        </w:rPr>
      </w:pPr>
      <w:r>
        <w:rPr>
          <w:sz w:val="16"/>
          <w:szCs w:val="16"/>
        </w:rPr>
        <w:t>As sung by Stan Freberg in the film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8 counts (slo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AAhhhhhhmmm (I'm) the Yawning Man, </w:t>
        <w:br/>
        <w:t>The Yawning Man. </w:t>
        <w:br/>
        <w:t>I come when shadows creeeeeeep. </w:t>
        <w:br/>
        <w:t>With my yawning song, </w:t>
        <w:br/>
        <w:t>I stroll along, </w:t>
        <w:br/>
        <w:t>And help poor people to sleep. </w:t>
        <w:br/>
        <w:br/>
        <w:t>(Chorus) </w:t>
        <w:br/>
        <w:t>Yaawwn Yaawwn Yaawwn Yaawwn Yaawwn Yaawwn </w:t>
        <w:br/>
        <w:t>Yawn Yawn Yawn Yawn </w:t>
        <w:br/>
        <w:t>Yaawwn Yaawwn Yaawwn Yaawwn Yaawwn Yaawwn Yaawwn. </w:t>
        <w:br/>
      </w:r>
    </w:p>
    <w:p>
      <w:pPr>
        <w:pStyle w:val="Normal"/>
        <w:ind w:left="360" w:hanging="0"/>
        <w:rPr/>
      </w:pPr>
      <w:r>
        <w:rPr/>
        <w:t>(Verse 1)</w:t>
        <w:br/>
        <w:t>If you just can't sleep </w:t>
        <w:br/>
        <w:t>And you're tired as can be, </w:t>
        <w:br/>
        <w:t>There's a re-me-dy. </w:t>
        <w:br/>
        <w:t>It's my yawning mel-o-dy. </w:t>
        <w:br/>
        <w:br/>
        <w:t>If you yawn yawn yawn, </w:t>
        <w:br/>
        <w:t>Then you'll sleep sleep sleep </w:t>
        <w:br/>
        <w:t>'Til the dawn dawn dawn </w:t>
        <w:br/>
        <w:t>So let's all yawwwn! </w:t>
        <w:br/>
        <w:br/>
        <w:t>(Chorus) </w:t>
        <w:br/>
      </w:r>
    </w:p>
    <w:p>
      <w:pPr>
        <w:pStyle w:val="Normal"/>
        <w:ind w:left="360" w:hanging="0"/>
        <w:rPr/>
      </w:pPr>
      <w:r>
        <w:rPr/>
        <w:t>(Verse 2)</w:t>
        <w:br/>
        <w:t>If the sand man comes </w:t>
        <w:br/>
        <w:t>And his sack he unties, </w:t>
        <w:br/>
        <w:t>Tell him "GO A-Way!" </w:t>
        <w:br/>
        <w:t>Who wants sand thrown in his eyes? </w:t>
        <w:br/>
        <w:br/>
        <w:t>If you yawn yawn yawn, </w:t>
        <w:br/>
        <w:t>Then you'll sleep sleep sleep </w:t>
        <w:br/>
        <w:t>'Til the dawn dawn dawn </w:t>
        <w:br/>
        <w:t>So let's all yawwwn! </w:t>
        <w:br/>
        <w:br/>
        <w:t>(Chorus)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Verse 3)</w:t>
      </w:r>
    </w:p>
    <w:p>
      <w:pPr>
        <w:pStyle w:val="Normal"/>
        <w:ind w:left="360" w:hanging="0"/>
        <w:rPr/>
      </w:pPr>
      <w:r>
        <w:rPr/>
        <w:t>If you still can’t sleep</w:t>
      </w:r>
    </w:p>
    <w:p>
      <w:pPr>
        <w:pStyle w:val="Normal"/>
        <w:ind w:left="360" w:hanging="0"/>
        <w:rPr/>
      </w:pPr>
      <w:r>
        <w:rPr/>
        <w:t>And to slumber you yearn</w:t>
      </w:r>
    </w:p>
    <w:p>
      <w:pPr>
        <w:pStyle w:val="Normal"/>
        <w:ind w:left="360" w:hanging="0"/>
        <w:rPr/>
      </w:pPr>
      <w:r>
        <w:rPr/>
        <w:t>And your eye lids burn</w:t>
      </w:r>
    </w:p>
    <w:p>
      <w:pPr>
        <w:pStyle w:val="Normal"/>
        <w:ind w:left="360" w:hanging="0"/>
        <w:rPr/>
      </w:pPr>
      <w:r>
        <w:rPr/>
        <w:t>While you squirm and twist and tu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y to yawn yawn yawn</w:t>
      </w:r>
    </w:p>
    <w:p>
      <w:pPr>
        <w:pStyle w:val="Normal"/>
        <w:ind w:left="360" w:hanging="0"/>
        <w:rPr/>
      </w:pPr>
      <w:r>
        <w:rPr/>
        <w:t>Then you'll sleep sleep sleep </w:t>
        <w:br/>
        <w:t>'Til the dawn dawn dawn </w:t>
        <w:br/>
        <w:t>So let's all yawww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 Slow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 Slower still (falls asleep before last yawn)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6:00Z</dcterms:created>
  <dc:creator>Guy Dearden</dc:creator>
  <dc:description/>
  <cp:keywords/>
  <dc:language>en-US</dc:language>
  <cp:lastModifiedBy>AshDearden</cp:lastModifiedBy>
  <dcterms:modified xsi:type="dcterms:W3CDTF">2014-05-06T14:47:00Z</dcterms:modified>
  <cp:revision>4</cp:revision>
  <dc:subject/>
  <dc:title>A Live Show is the Best Show</dc:title>
</cp:coreProperties>
</file>